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1° livello p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Assistente alla direzione di scavo archeologico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Ufficio: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1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ssistente alla direzione di scavo archeologico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Assistente alla direzione di scavo archeologi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urea di I livello: L1 solo indirizzo Beni Archeologici/Archeologia; L43 –  solo indirizzo Conservazione e gestione dei Beni  Archeologici/Archeologia;  LM-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 </cp:lastModifiedBy>
  <cp:lastPrinted>2015-01-22T10:20:00Z</cp:lastPrinted>
  <dcterms:modified xsi:type="dcterms:W3CDTF">2015-01-22T15:44:00Z</dcterms:modified>
  <cp:revision>41</cp:revision>
  <dc:subject/>
  <dc:title> </dc:title>
</cp:coreProperties>
</file>