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915670" cy="731520"/>
            <wp:effectExtent l="0" t="0" r="0" b="0"/>
            <wp:wrapNone/>
            <wp:docPr id="1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33655</wp:posOffset>
            </wp:positionV>
            <wp:extent cx="1057910" cy="6502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4585</wp:posOffset>
            </wp:positionH>
            <wp:positionV relativeFrom="paragraph">
              <wp:posOffset>13335</wp:posOffset>
            </wp:positionV>
            <wp:extent cx="448310" cy="650240"/>
            <wp:effectExtent l="0" t="0" r="0" b="0"/>
            <wp:wrapNone/>
            <wp:docPr id="3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7455</wp:posOffset>
            </wp:positionH>
            <wp:positionV relativeFrom="paragraph">
              <wp:posOffset>33655</wp:posOffset>
            </wp:positionV>
            <wp:extent cx="753110" cy="629920"/>
            <wp:effectExtent l="0" t="0" r="0" b="0"/>
            <wp:wrapNone/>
            <wp:docPr id="4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2"/>
      </w:tblGrid>
      <w:tr>
        <w:trPr>
          <w:trHeight w:val="1588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3660</wp:posOffset>
                  </wp:positionH>
                  <wp:positionV relativeFrom="paragraph">
                    <wp:posOffset>20320</wp:posOffset>
                  </wp:positionV>
                  <wp:extent cx="448310" cy="650240"/>
                  <wp:effectExtent l="0" t="0" r="0" b="0"/>
                  <wp:wrapNone/>
                  <wp:docPr id="5" name="Immag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3660</wp:posOffset>
                  </wp:positionH>
                  <wp:positionV relativeFrom="paragraph">
                    <wp:posOffset>20320</wp:posOffset>
                  </wp:positionV>
                  <wp:extent cx="448310" cy="650240"/>
                  <wp:effectExtent l="0" t="0" r="0" b="0"/>
                  <wp:wrapNone/>
                  <wp:docPr id="6" name="Immag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37505</wp:posOffset>
                  </wp:positionH>
                  <wp:positionV relativeFrom="paragraph">
                    <wp:posOffset>54610</wp:posOffset>
                  </wp:positionV>
                  <wp:extent cx="753110" cy="629920"/>
                  <wp:effectExtent l="0" t="0" r="0" b="0"/>
                  <wp:wrapNone/>
                  <wp:docPr id="7" name="Immag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14 –2020 Obiettivo Competitività Regionale e Occupazion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szCs w:val="24"/>
              </w:rPr>
              <w:t xml:space="preserve">Piano degli interventi 2016 - 2018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 3 Obiettivo specifico 10.6 Categoria di spesa I^- II^ Ministero del Lavoro, della Salute e delle Politiche Sociali art. 68 L. n. 144/1999 e ss.mm. e ii; III^ annualità P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E Abruzzo 2014-2020 – PO 2016-2018, Scheda di intervento n. 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zione: 10.6.1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o: D.D. N° 119/DPG010 del 07.12.2016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Soggetto attuatore: Centro Culturale Abruzzo s.r.l. – ISTITUTO MECENATE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: Percorso triennale per operatore per la promozione e la gestione dei servizi turistici territoriali – Digital Expert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svolgimento: Pesc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UP: C27E16001930001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zione di approvazione graduatorie n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24 del 18 Aprile 20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ervizio: DPG010 – Servizio Istruzione del Dipartimento Sviluppo Economico, Politiche del Lavoro, Istruzione, Ricerca e Università della Regione Abruzzo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2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4:00Z</dcterms:created>
  <dc:creator>rosario sgroi</dc:creator>
  <dc:description/>
  <cp:keywords/>
  <dc:language>en-US</dc:language>
  <cp:lastModifiedBy>rosario sgroi</cp:lastModifiedBy>
  <cp:lastPrinted>2017-07-13T12:39:00Z</cp:lastPrinted>
  <dcterms:modified xsi:type="dcterms:W3CDTF">2017-07-14T07:34:00Z</dcterms:modified>
  <cp:revision>2</cp:revision>
  <dc:subject/>
  <dc:title> </dc:title>
</cp:coreProperties>
</file>